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September 28, 2004</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Board of Appeals of Zeeland Charter Township held a Regular Meeting in the Township Hall on September 28, 2004 at 7:00 PM.</w:t>
        <w:br/>
        <w:br/>
        <w:t>Members present: Bruce Knoper, Max Michmerhuizen, Roger Miedema, Tom Oonk and Dirk Pyle. Absent: Jerry Overbeek and Henry Steenwyk.</w:t>
        <w:br/>
        <w:br/>
        <w:t>Secretary Tom Oonk introduced a motion to appoint Bruce Knoper as acting chairman in the absence of Jerry Overbeek which was supported by Max Michmerhuizen. Motion carried unanimously.</w:t>
        <w:br/>
        <w:br/>
        <w:t>Acting Chairman Bruce Knoper called the meeting to order.</w:t>
        <w:br/>
        <w:br/>
        <w:t>Motion by Oonk, supported by Pyle to approve the minutes of the July 27, 2004 meeting. Motion passed</w:t>
        <w:br/>
        <w:br/>
        <w:t>Legal notice that was published was not available for reading at the meeting.</w:t>
        <w:br/>
        <w:br/>
        <w:t xml:space="preserve">Hearing was opened regarding the sign variances requested by Spartan Stores Fuel L.L.C. Chris Kindel was present to represent Spartan Stores. The first variance request was for the proposed freestanding sign for the site as a second allowed sign on one parcel. Motion by Oonk supported by Miedema to allow this second sign on this parcel for the reason that the existing freestanding sign is at the West entrance to Bridgewater Square and this out lot parcel can not participate in and will not benefit from that sign. Ayes: Miedema, Knoper, Pyle, Oonk and Michmerhuizen. Nays:Overbeek and Steenwyk. </w:t>
        <w:br/>
        <w:br/>
        <w:t>The second variance request was for the canopy signs over the fuel filling area. The ordinance defines canopy signs but does not address it again in the body of the ordinance. After two previous motions were defeated, a motion was made by Pyle supported by Oonk to allow signs on the fascia area of the canopy that face the streets not to exceed 25% of that fascia area in size. Ayes: Michmerhuizen, Oonk, Pyle, Knoper and Miedema. Nays: Overbeek and Steenwyk.</w:t>
        <w:br/>
        <w:br/>
        <w:t>The third variance concerned the height and allowable size of the previously approved freestanding sign. The request was for sign height of 35 feet and 125 sq. ft. of area. After a test motion was defeated, a motion was made by Miedema and supported by Oonk to allow a sign height not to exceed the height of the Bridgewater Square and/or Byron Center State Bank signs whichever is greater, and sign area not to exceed 72 square feet. Reason: to be consistent in sign height and area with adjacent signs and with future development on lot 23 in mind. Ayes: Michmerhuizen, Oonk, Pyle, Knoper and Miedema. Nays: Overbeek and Steenwyk.</w:t>
        <w:br/>
        <w:br/>
        <w:t>Motion to adjourn,</w:t>
        <w:br/>
        <w:t>Carried. .</w:t>
        <w:br/>
        <w:br/>
        <w:t>Respectfully submitted,</w:t>
        <w:br/>
        <w:t>Don Mannes, Recording Secretary</w:t>
        <w:br/>
        <w:t>Minutes were corrected with approval at the meeting of October 26,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9:00Z</dcterms:created>
  <dc:creator>paulh</dc:creator>
  <dc:description/>
  <cp:keywords/>
  <dc:language>en-US</dc:language>
  <cp:lastModifiedBy>paulh</cp:lastModifiedBy>
  <dcterms:modified xsi:type="dcterms:W3CDTF">2007-09-04T21:19:00Z</dcterms:modified>
  <cp:revision>2</cp:revision>
  <dc:subject/>
  <dc:title/>
</cp:coreProperties>
</file>